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8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4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муниципального района "Забайкальский район" от 17.06.2020 года № 454 «Об утверждении муниципальной программы «Управление муниципальной собственностью Забайкальского муниципального округа"</w:t>
      </w:r>
      <w:r>
        <w:rPr>
          <w:b/>
          <w:color w:val="000000"/>
          <w:sz w:val="27"/>
          <w:szCs w:val="27"/>
        </w:rPr>
        <w:t xml:space="preserve"> (2020-2027 годы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Забайкальского муниципального округа от 25.12.2024 года № 74 Об утверждении бюджета Забайкальского муниципального округа на 2025 год и плановый период 2026 и 2027 годов», Решением Совета Забайкальского муниципального округа от 10.09.2025 года № 171 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  на основании ст. 31 Устава  Забайкальского муниципального округа постановляет</w:t>
      </w:r>
      <w:r>
        <w:rPr>
          <w:rFonts w:cs="Cambria" w:ascii="Cambria" w:hAnsi="Cambria"/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"Забайкальский район" от 17.06.2020 года № 454 «Об утверждении муниципальной программы «Управление муниципальной собственностью Забайкальского муниципального округа» (2020-2027 годы)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программы» и «Ожидаемые значения показателей конечных результатов реализации программы» паспорта муниципальной программы читать в новой редакции (приложение № 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раздел 7 муниципальной программы читать в новой редакции (приложение № 2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муниципальной программе «Основные мероприятия, мероприятия, показатели и объемы финансирования муниципальной программы «Управление муниципальной собственностью Забайкальского муниципального округа (2020-2027 годы)» читать в новой редакции (приложение № 3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 (http://www.zabaikalskadm.ru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(Е.В. Кузьмину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А.В.Красновский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8» октября 2025 года № 14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29"/>
      <w:bookmarkStart w:id="1" w:name="Par129"/>
      <w:bookmarkEnd w:id="1"/>
    </w:p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Управление муниципальной собственностью </w:t>
      </w:r>
      <w:r>
        <w:rPr>
          <w:b/>
          <w:sz w:val="24"/>
          <w:szCs w:val="24"/>
        </w:rPr>
        <w:t xml:space="preserve">Забайкальского муниципального округа </w:t>
      </w:r>
      <w:r>
        <w:rPr>
          <w:b/>
          <w:bCs/>
          <w:sz w:val="24"/>
          <w:szCs w:val="24"/>
        </w:rPr>
        <w:t>(2020-2027 годы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2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щий объем финансирования программы в 2020 - 2027 годах составит 3 277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 – 1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10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 год – 20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158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4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5 год – 6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7 год – 2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щий объем финансирования программы за счет средств бюджета Забайкальского муниципального округа в 2020 - 2027 годах составит 1 871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 – 1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10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2 год – 11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25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4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5 год – 6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7 год – 2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бщий объем финансирования программы за счет средств бюджета Забайкальского края в 2020 - 2027 годах составит 140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2 год – 8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3 год – 13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27 год – 0,0 тыс. рублей.</w:t>
            </w:r>
          </w:p>
        </w:tc>
      </w:tr>
      <w:tr>
        <w:trPr>
          <w:trHeight w:val="2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значения показателей коне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сновные ожидаемые результаты муниципальной программы к 2027 го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выполнения плана по доходам бюджета муниципального района "Забайкальский район" от управления и распоряжения имуществом, установленного на год –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атизированных объектов имущества муниципального района "Забайкальский район" от количества объектов, включенных в утвержденный на соответствующий плановый период прогнозный план (программу) приватизации муниципального имущества муниципального района "Забайкальский район" –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ковой деятельности  по защите имущественных интересов муниципального района "Забайкальский район", а также направление материалов в Прокуратуру Забайкальского района – 100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8» октября 2025 года № 1449</w:t>
      </w:r>
    </w:p>
    <w:p>
      <w:pPr>
        <w:pStyle w:val="12"/>
        <w:tabs>
          <w:tab w:val="clear" w:pos="708"/>
          <w:tab w:val="left" w:pos="0" w:leader="none"/>
        </w:tabs>
        <w:autoSpaceDE w:val="false"/>
        <w:spacing w:before="60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 xml:space="preserve">Информация о финансовом обеспечении муниципальной программы за счет средств бюджета </w:t>
      </w:r>
      <w:r>
        <w:rPr>
          <w:b/>
          <w:sz w:val="24"/>
          <w:szCs w:val="24"/>
        </w:rPr>
        <w:t>Забайкальского муниципального округ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Общий объем финансирования программы в 2020 - 2027 годах составит 3 277,4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14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1 год – 104,2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2 год – 200,2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3 год – 1583,5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4 год – 20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2025 год – 675,5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6 год – 20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7 год – 200,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Общий объем финансирования программы за счет средств бюджета Забайкальского муниципального округа в 2020 - 2027 годах составит 1 871,9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114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1 год – 104,2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2 год – 118,7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3 год – 259,5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4 год – 20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2025 год – 675,5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6 год – 20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7 год – 200,0 тыс. рублей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ий объем финансирования программы за счет средств бюджета Забайкальского края в 2020 - 2027 годах составит 1405,5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0 год – 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1 год – 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2 год – 81,5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3 год – 1324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4 год – 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5 год – 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6 год – 0,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27 год –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представлена в приложении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оведении дополнительных объемов бюджетных ассигнований муниципальная программа будет скорректирован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«08» октября 2025 года № 1449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униципального района "Забайкальский район"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Управление муниципальной собственностью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Забайкальского муниципального округа (2020-2027 годы)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мероприятия, мероприятия, показатели и объемы финансирования муниципальной программы 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Управление муниципальной собственностью Забайкальского муниципального округа (2020-2027 годы)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43"/>
        <w:gridCol w:w="686"/>
        <w:gridCol w:w="545"/>
        <w:gridCol w:w="841"/>
        <w:gridCol w:w="709"/>
        <w:gridCol w:w="1110"/>
        <w:gridCol w:w="838"/>
        <w:gridCol w:w="700"/>
        <w:gridCol w:w="834"/>
        <w:gridCol w:w="696"/>
        <w:gridCol w:w="164"/>
        <w:gridCol w:w="539"/>
        <w:gridCol w:w="700"/>
        <w:gridCol w:w="687"/>
        <w:gridCol w:w="700"/>
        <w:gridCol w:w="699"/>
        <w:gridCol w:w="700"/>
        <w:gridCol w:w="700"/>
        <w:gridCol w:w="700"/>
        <w:gridCol w:w="700"/>
        <w:gridCol w:w="687"/>
      </w:tblGrid>
      <w:tr>
        <w:trPr>
          <w:trHeight w:val="9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казател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. значим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и соисполнители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раз-дел, под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«Повышение эффективности системы управления муниципальной собственностью Забайкальского муниципальн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е 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30,2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90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,2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>,</w:t>
            </w:r>
            <w:r>
              <w:rPr>
                <w:sz w:val="18"/>
                <w:szCs w:val="18"/>
              </w:rPr>
              <w:t>, тыс.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, тыс.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  , тыс.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90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 за счет бюджета Забайкальского муниципального округа,, тыс.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90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районного 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5 090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</w:tr>
      <w:tr>
        <w:trPr>
          <w:trHeight w:val="7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7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090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«Повышение эффективности управления муниципальной собственностью Забайкальского муниципального округа, и  рост доходов от использования муниципального имущества и земельного фон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существление технической паспортизации объектов недвижимости, межевание земельных участков и постановка их на государственный кадастровый учет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90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2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зарегистрированных в установленном порядке прав собственности в отношении земельных участков и объектов недвижимости в общем количестве земельных участков и объектов недвижимости, являющихся собственностью Забайкальского муниципальн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зарегистрированных в установленном порядке прав собственности на земельные участки и объекты недвижимости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 общее количество земельных участков и объектов недвижимости, являющихся собственностью муниципального района "Забайкальский район"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едоставление субсидий сельским поселениям на проведение кадастровых работ по образованию земельных участков, занятых скотомогильниками (биометрическими ямами) и на изготовление технических планов на бесхозяйные скотомогильники (биометрические ямы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, администрации городского и сельских поселений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муниципального округ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726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разованных земельных участков, занятых скотомогильниками (биометрическими ямам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изготовленных технических планов на бесхозяйные скотомогильники (биометрические ям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оступления доходов районного бюджета от использования муниципального имущества на основе эффективного управления муниципальной собственностью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лючение договоров на проведение оценки рыночной стоимости объекто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муниципального округ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90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Результативность  выполнения  плана по доходам бюджета муниципального района "Забайкальский район" от управления и распоряжения имуществом (в % от плановых показателей, установленных на год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сумма поступивших в районный бюджет в отчетном году доходов от использования и продажи муниципального имущества (тыс.руб.)</w:t>
              <w:br/>
              <w:t>Б- величина планового задания на год по поступлениям в районный бюджет доходов от использования и продажи муниципального имущества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Результативность имущественной поддержки субъектов малого и среднего предпринимательства (в % от общего количества имущества, предназначенного для передачи на праве аренды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объектов имущества переданных в аренду СМП (ед.)</w:t>
              <w:br/>
              <w:t>Б- количество объектов имущества предназначенного для передачи в аренду СМП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Обеспечение защиты имущественных интересов Забайкальского муниципального округа, (приобретение многофункционального лазерного дальномера, проведение ежегодных поверо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байкальского муниципального округ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90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фактически проведенных проверок муниципального имущества и земельных участков от запланированного количества (в % от плановых показателей, установленных на год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осуществленных УЭР проверок муниципального имущества и земельных участков в отчетном году (ед)</w:t>
              <w:br/>
              <w:t>Б- количество запланированных проверок муниципального имущества и земельных участк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«Результативность проверок использования по назначению муниципального имущества, находящегося в пользовании учреждений и предприятий, а так же составляющего имущество казны Забайкальского муниципального округа, (объем устраненных нарушений в % от общего количества выявленных нарушений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устраненных нарушений по результатам проверок использования по назначению муниципального имущества (ед.)</w:t>
              <w:br/>
              <w:t>Б- количество выявленных нарушений по результатам проверок использования по назначению муниципального имуществ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едение реестра муниципальной собственности муниципального района "Забайкальский район"»(приобретение программного комплекса и его сопровождени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>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5 090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Доля приватизированных объектов имущества Забайкальского муниципального округа, от количества объектов, включенных в утвержденный на соответствующий плановый период прогнозный план (программу) приватизации муниципального имущества Забайкальского муниципальн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- количество приватизированных объектов имущества (ед.)</w:t>
              <w:br/>
              <w:t>Б- количество объектов, включенных в утвержденный на соответствующий плановый период прогнозный план (программу) приватизации муниципального имущества (с учетом внесенных  изменений и дополнений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«Доля объектов муниципального имущества, учтенных в реестре муниципального имущества Забайкальского муниципального округа, в общем числе выявленных и подлежащих учету объектов (в рамках текущего года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,</w:t>
              <w:br/>
              <w:t>где А- количество объектов муниципального имущества, учтенных в реестре муниципального имущества (ед.);</w:t>
              <w:br/>
              <w:t>Б- общее количество выявленных и подлежащих учету объект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Исковая деятельность  по защите имущественных интересов Забайкальского муниципального округа, а также направление материалов в Прокуратуру Забайкальского район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«Эффективность исковой деятельности  по защите имущественных интересов Забайкальского муниципального округа,  а также направление материалов в Прокуратуру Забайкальского района (% положительно завершенных дел)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А/Б*100</w:t>
              <w:br/>
              <w:t>А – количество судебных решений в пользу  Администрации, принятых в отчетном периоде по поданным Администрацией искам, направленным в защиту имущественных интересов муниципального района (ед.)</w:t>
              <w:br/>
              <w:t>Б - общее количество судебных решений, принятых в отчетном периоде по поданным Администрацией искам, направленным в защиту имущественных интересов муниципального район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 на территории Забайкальского муниципального округ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ческого развития Администрации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за счет бюджета </w:t>
            </w:r>
            <w:r>
              <w:rPr>
                <w:sz w:val="18"/>
                <w:szCs w:val="27"/>
              </w:rPr>
              <w:t>Забайкальского муниципального округа</w:t>
            </w:r>
            <w:r>
              <w:rPr>
                <w:sz w:val="10"/>
                <w:szCs w:val="18"/>
              </w:rPr>
              <w:t>,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7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90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бюджета Забайкальского кр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0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6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0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объектов недвижимости в кадастровых кварталах, в отношении которых проведены комплексные кадастровые работ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44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8T07:44:00Z</dcterms:modified>
  <cp:revision>2</cp:revision>
  <dc:subject/>
  <dc:title/>
</cp:coreProperties>
</file>